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0" w:leader="none"/>
          <w:tab w:val="left" w:pos="158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711" w:hanging="0"/>
        <w:jc w:val="center"/>
        <w:rPr/>
      </w:pPr>
      <w:r>
        <w:rPr>
          <w:rFonts w:cs="Arial Black" w:ascii="Arial Black" w:hAnsi="Arial Black"/>
          <w:b/>
          <w:bCs/>
          <w:sz w:val="20"/>
          <w:szCs w:val="20"/>
          <w:lang w:val="pt-PT"/>
        </w:rPr>
        <w:t xml:space="preserve">MODELO DE PETIÇÃO ARGUINDO ERROS </w:t>
      </w:r>
      <w:r>
        <w:rPr>
          <w:rFonts w:cs="Arial Black" w:ascii="Arial Black" w:hAnsi="Arial Black"/>
          <w:b/>
          <w:bCs/>
          <w:sz w:val="20"/>
          <w:szCs w:val="20"/>
        </w:rPr>
        <w:t>E OMISSÕES NAS PRIMEIRAS DECLARAÇÕES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480"/>
        <w:ind w:left="851" w:right="711" w:hanging="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Exmo.  Sr.  Dr. Juiz de Direito da Comarca de...................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480"/>
        <w:ind w:left="851" w:right="711" w:hanging="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480"/>
        <w:ind w:left="851" w:right="711" w:hanging="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Proc. n.º.........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711" w:hanging="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711" w:hanging="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ab/>
        <w:t>(nome completo), já qualificado, nos autos de INVENTÁRIO dos bens deixados pelo falecimento de, por seu advogado infra-assinado, vêm a presença de V Exa, no prazo legal e nos termos do art. 1.000, I, do Código de Processo Civil, argüir ERRO(S) e OMISSÃO(ões), das primeiras declarações apresentadas pelo inventariante, em vista de que (expor as razões de fato e de direito utilizadas para a devida impugnação às primeiras declarações)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711" w:hanging="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711" w:hanging="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ab/>
        <w:t>A vista do exposto, espera-se que seja(m) determinadas) (s) respectivas) retificação(ões) na forma apontada, tudo as melhores normas legais e de direito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711" w:hanging="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711" w:hanging="0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Nestes Termos,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711" w:hanging="0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711" w:hanging="0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Pede deferimento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711" w:hanging="0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711" w:hanging="0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(local e data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711" w:hanging="0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711" w:hanging="0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(assinatura e n.º da OAB do advogado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711" w:hanging="0"/>
        <w:jc w:val="both"/>
        <w:rPr>
          <w:rFonts w:ascii="Arial Black" w:hAnsi="Arial Black" w:cs="Arial Black"/>
          <w:sz w:val="20"/>
          <w:szCs w:val="20"/>
          <w:lang w:val="pt-PT"/>
        </w:rPr>
      </w:pPr>
      <w:r>
        <w:rPr>
          <w:rFonts w:cs="Arial Black" w:ascii="Arial Black" w:hAnsi="Arial Black"/>
          <w:sz w:val="20"/>
          <w:szCs w:val="20"/>
          <w:lang w:val="pt-PT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00:41:00Z</dcterms:created>
  <dc:creator>Cliente</dc:creator>
  <dc:description/>
  <cp:keywords/>
  <dc:language>en-US</dc:language>
  <cp:lastModifiedBy>Cliente</cp:lastModifiedBy>
  <dcterms:modified xsi:type="dcterms:W3CDTF">2007-10-09T00:41:00Z</dcterms:modified>
  <cp:revision>1</cp:revision>
  <dc:subject/>
  <dc:title>MODELO DE PETIÇÃO ARGUINDO ERROS E OMISSÕES NAS PRIMEIRAS DECLARAÇÕES</dc:title>
</cp:coreProperties>
</file>